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  <w:gridCol w:w="2295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3.62:681.3.06:651.7/.78:006.35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003-80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Взамен</w:t>
              <w:br/>
              <w:t>ГОСТ 19428-74</w:t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СХЕМЫ АЛГОРИТМОВ И ПРОГРАММ. </w:t>
              <w:br/>
              <w:t>ОБОЗНАЧЕНИЕ УСЛОВНЫЕ ГРАФИЧЕСКИЕ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United system for program documentation.</w:t>
              <w:br/>
            </w:r>
            <w:r>
              <w:rPr/>
              <w:t xml:space="preserve">Graphical flowchart symbols.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4 апреля 1980 г. ¹ 1867 срок введения установлен</w:t>
      </w:r>
    </w:p>
    <w:p>
      <w:pPr>
        <w:pStyle w:val="Style1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 1981 г.</w:t>
      </w:r>
    </w:p>
    <w:p>
      <w:pPr>
        <w:pStyle w:val="Style12"/>
        <w:rPr/>
      </w:pPr>
      <w:r>
        <w:rPr/>
        <w:t xml:space="preserve">Настоящий стандарт распространяется на условные графические обозначения (символы) в схемах алгоритмов и программ, отображающие основные операции процесса обработки данных и программирования для систем программного обеспечения вычислительных машин, комплексов и систем независимо от их назначения и области применения. </w:t>
      </w:r>
    </w:p>
    <w:p>
      <w:pPr>
        <w:pStyle w:val="Style12"/>
        <w:rPr/>
      </w:pPr>
      <w:r>
        <w:rPr/>
        <w:t xml:space="preserve">Стандарт не распространяется на записи и обозначения, помещаемые внутри символа или рядом с ним, служащие для уточнения выполненных им функций. </w:t>
      </w:r>
    </w:p>
    <w:p>
      <w:pPr>
        <w:pStyle w:val="Style12"/>
        <w:rPr/>
      </w:pPr>
      <w:r>
        <w:rPr/>
        <w:t xml:space="preserve">Стандарт устанавливает перечень, наименование, форму, размеры символов и отображаемые символами функции. </w:t>
      </w:r>
    </w:p>
    <w:p>
      <w:pPr>
        <w:pStyle w:val="Style12"/>
        <w:rPr/>
      </w:pPr>
      <w:r>
        <w:rPr/>
        <w:t xml:space="preserve">Стандарт соответствует МС ИСО 1028-73 в части обозначений символов </w:t>
      </w:r>
    </w:p>
    <w:p>
      <w:pPr>
        <w:pStyle w:val="Heading3"/>
        <w:jc w:val="center"/>
        <w:rPr/>
      </w:pPr>
      <w:r>
        <w:rPr/>
        <w:t>1. ПЕРЕЧЕНЬ, НАИМЕНОВАНИЕ, ОБОЗНАЧЕНИЕ СИМВОЛОВ И ОТОБРАЖАЕМЫЕ ИМИ ФУНКЦИИ</w:t>
      </w:r>
    </w:p>
    <w:p>
      <w:pPr>
        <w:pStyle w:val="Style12"/>
        <w:rPr/>
      </w:pPr>
      <w:r>
        <w:rPr/>
        <w:t xml:space="preserve">1.1. Перечень, наименование, обозначение и размеры обязательных символов и отображаемые ими функции в алгоритме и программе обработки данных должны соответствовать указанным в табл. 1. </w:t>
      </w:r>
    </w:p>
    <w:p>
      <w:pPr>
        <w:pStyle w:val="Style12"/>
        <w:jc w:val="right"/>
        <w:rPr/>
      </w:pPr>
      <w:r>
        <w:rPr/>
        <w:t xml:space="preserve">Таблица 1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3360"/>
        <w:gridCol w:w="3742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и размеры в мм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роцес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85875" cy="952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операций или группы операций, в результате которых изменяется значение, форма представления или расположение данных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шени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направления выполнения алгоритма или программы в зависимости от некоторых переменных условий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одификац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0" cy="1114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операций, меняющих команды или группу команд, изменяющих программу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Предопределенный процес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0" cy="1143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ранее созданных и отдельно описанных алгоритмов или программ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Ручная операц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04925" cy="1057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номный процесс, выполняемый вручную или при помощи неавтоматически действующих средств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Вспомогательная операц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81050" cy="990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номный процесс, выполняемый устройством, не управляемым непосредственно процессором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Слияни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0125" cy="1028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динение двух или более множеств в единое множество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Выделени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9650" cy="1076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одного или нескольких множеств из единого множества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Группиров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0" cy="1466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динение двух или более множеств с выделением нескольких других множеств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Сортиров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657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рядочение множества по заданным признакам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Ручной ввод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38275" cy="1019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данных вручную при помощи неавтономных устройств с клавиатурой, набором переключателей, кнопок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Ввод-вывод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14475" cy="1362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образование данных в форму, пригодную для обработки (ввод) или отображения результатов обработки (вывод)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Неавтономная памят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5925" cy="1009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 в случае использования запоминающего устройства, управляемого непосредственно процессором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Автономная памят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9650" cy="1181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 в случае использования запоминающего устройства, не управляемого непосредственно процессором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Документ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724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бумага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Перфокарт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43050" cy="1219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перфокарта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Колода перфокарт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95500" cy="1562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бражение набора перфокарт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Файл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304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ение организованных на основе общих признаков данных, характеризующих в совокупности некоторый объект обработки данных. Символ используется в сочетании с символами конкретных носителей данных, выполняющих функции ввода-вывода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Перфолент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38300" cy="15906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перфолента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Магнитная лент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28675" cy="1333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магнитная лента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Магнитный бараба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5925" cy="11620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магнитный барабан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Магнитный дис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09675" cy="1638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магнитный диск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Оперативная памят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23975" cy="1447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магнитный сердечник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Дисплей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47775" cy="1285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если непосредственно подключенное к процессу устройство воспроизводит данные и позволяет оператору ЭВМ вносить изменения в процессе их обработки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Канал связ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90650" cy="10096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ача данных по каналам связи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Линия пото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0" cy="228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ние последовательности между символами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Параллельные действ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76350" cy="904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или окончание двух и более одновременно выполняемых операций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Соединител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62050" cy="876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ние связи между прерванными линиями потока, связывающими символами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Пуск - остано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28775" cy="1047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, конец, прерывание процесса обработки данных или выполнения программы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Комментарий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14425" cy="10668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ь между элементом схемы и пояснением</w:t>
            </w:r>
          </w:p>
        </w:tc>
      </w:tr>
    </w:tbl>
    <w:p>
      <w:pPr>
        <w:pStyle w:val="Style12"/>
        <w:rPr/>
      </w:pPr>
      <w:r>
        <w:rPr/>
        <w:t xml:space="preserve">1.2. Перечень, наименование, обозначение и размеры рекомендуемых символов и отображаемые ими функции в алгоритме и программе обработки данных должны соответствовать указанным в табл. 2. </w:t>
      </w:r>
    </w:p>
    <w:p>
      <w:pPr>
        <w:pStyle w:val="Style12"/>
        <w:jc w:val="right"/>
        <w:rPr/>
      </w:pPr>
      <w:r>
        <w:rPr/>
        <w:t xml:space="preserve">Таблица 2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490"/>
        <w:gridCol w:w="4177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и размеры в мм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ежстраничный соединитель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95350" cy="11430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ние связи между разъединенными частями схем алгоритмов и программ, расположенных на разных листах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Магнитная карт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2668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-вывод данных, носителем которых служит магнитная карта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Ручной докумен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7800" cy="1295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документа в результате выполнения ручных операций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Архив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43050" cy="11811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нение комплекта упорядоченных носителей данных в целях повторного применения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Автономная обработк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образование исходных данных в результате выполнения автономных операций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Расшифровк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читывание с носителя данных, перекодирование и печать на том же или другом носителе данных в результате выполнения автономной операции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Кодирование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09675" cy="11334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кодированной информации на носитель в результате выполнения автономной операции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Копирование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1476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е копии носителя в результате выполнения автономной операции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Транспортирование носителей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95350" cy="1238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291" r="-4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мещение носителей данных при помощи транспортных средств или курьером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Материальный поток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66850" cy="8382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ние последовательности операций в технологическом процессе изготовления предметов труда, направление их перемещения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Источник (приемник) данных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2525" cy="12001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или получатель данных</w:t>
            </w:r>
          </w:p>
        </w:tc>
      </w:tr>
    </w:tbl>
    <w:p>
      <w:pPr>
        <w:pStyle w:val="Heading3"/>
        <w:jc w:val="center"/>
        <w:rPr/>
      </w:pPr>
      <w:r>
        <w:rPr/>
        <w:t>2. СООТНОШЕНИЕ ГЕОМЕТРИЧЕСКИХ ЭЛЕМЕНТОВ СИМВОЛОВ</w:t>
      </w:r>
    </w:p>
    <w:p>
      <w:pPr>
        <w:pStyle w:val="Style12"/>
        <w:rPr/>
      </w:pPr>
      <w:r>
        <w:rPr/>
        <w:t xml:space="preserve">2.1. Размер a должен выбираться из ряда 10, 15, 20 мм. Допускается увеличивать размер a на число, кратное 5. Размер b равен 1,5a. </w:t>
      </w:r>
    </w:p>
    <w:p>
      <w:pPr>
        <w:pStyle w:val="Style12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ручном выполнении схем алгоритмов и программ для обязательных символов 1-5, 11, 12, 16, 29 и рекомендуемых символов 3 и 4 допускается устанавливать b равным 2a. Обязательные символы 7-10, 14 и рекомендуемый символ 8 допускается представлять в виде равнобедренного прямоугольного треугольника с катетом a. </w:t>
      </w:r>
    </w:p>
    <w:p>
      <w:pPr>
        <w:pStyle w:val="Style12"/>
        <w:rPr/>
      </w:pPr>
      <w:r>
        <w:rPr/>
        <w:t xml:space="preserve">2.2. При выполнении условных графических обозначений автоматизированным способом размеры геометрических элементов символов округляются до значений, определяемых техническими возможностями используемых устройств. </w:t>
      </w:r>
    </w:p>
    <w:p>
      <w:pPr>
        <w:pStyle w:val="Style12"/>
        <w:rPr/>
      </w:pPr>
      <w:r>
        <w:rPr/>
        <w:t xml:space="preserve">В справочном приложении приведены некоторые символы, выполненные с помощью печатающих устройств, гд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 - шаг печатающего устройства по вертикали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 - шаг печатающего устройства по горизонтал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СИМВОЛЫ, ВЫПОЛНЕННЫЕ С ПОМОЩЬЮ ПЕЧАТАЮЩИХ УСТРОЙСТ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роцесс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76450" cy="15906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шение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14550" cy="17526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одификац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6097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Предопределенный процесс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57400" cy="180022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Ввод-вывод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8825" cy="126682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Соединител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1600" cy="13906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Пуск - останов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95525" cy="13906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Межстраничный соединител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0" cy="11906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Линия поток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90650" cy="23812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center"/>
        <w:rPr/>
      </w:pPr>
      <w:r>
        <w:rPr>
          <w:i/>
          <w:iCs/>
          <w:sz w:val="20"/>
          <w:szCs w:val="20"/>
        </w:rPr>
        <w:t>Переиздание. Ноябрь 1987 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53:00Z</dcterms:created>
  <dc:creator>ЦНТИ</dc:creator>
  <dc:description/>
  <dc:language>en-US</dc:language>
  <cp:lastModifiedBy>ЦНТИ</cp:lastModifiedBy>
  <dcterms:modified xsi:type="dcterms:W3CDTF">2004-03-03T10:54:00Z</dcterms:modified>
  <cp:revision>1</cp:revision>
  <dc:subject/>
  <dc:title>УДК 003</dc:title>
</cp:coreProperties>
</file>