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aps/>
        </w:rPr>
      </w:pPr>
      <w:r>
        <w:rPr>
          <w:caps/>
        </w:rPr>
        <w:t>(ТГП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41655</wp:posOffset>
            </wp:positionV>
            <wp:extent cx="3733800" cy="1866900"/>
            <wp:effectExtent l="0" t="0" r="0" b="0"/>
            <wp:wrapTight wrapText="bothSides">
              <wp:wrapPolygon edited="0">
                <wp:start x="-55" y="0"/>
                <wp:lineTo x="-55" y="21486"/>
                <wp:lineTo x="21600" y="2148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364" w:leader="none"/>
        </w:tabs>
        <w:ind w:left="7788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бочая программа учебной дисциплины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.2.В.01   КОМПЬЮТЕРНЫЕ ПРЕЗЕНТАЦИОННЫЕ 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Трудоемкость (в зачетных единицах) – </w:t>
      </w:r>
      <w:r>
        <w:rPr>
          <w:caps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u w:val="single"/>
        </w:rPr>
      </w:pPr>
      <w:r>
        <w:rPr/>
        <w:t xml:space="preserve">Направление подготовки: </w:t>
      </w:r>
      <w:r>
        <w:rPr>
          <w:b/>
        </w:rPr>
        <w:t>050100.62 Педагогическое образование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/>
        <w:t xml:space="preserve">Профиль: </w:t>
      </w:r>
      <w:r>
        <w:rPr>
          <w:b/>
        </w:rPr>
        <w:t>Русский язык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both"/>
        <w:rPr>
          <w:u w:val="single"/>
        </w:rPr>
      </w:pPr>
      <w:r>
        <w:rPr/>
        <w:t xml:space="preserve">Степень (квалификация) выпускника – </w:t>
      </w:r>
      <w:r>
        <w:rPr>
          <w:b/>
        </w:rPr>
        <w:t xml:space="preserve">бакалавр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и изучения дисциплины</w:t>
      </w:r>
    </w:p>
    <w:p>
      <w:pPr>
        <w:pStyle w:val="Normal"/>
        <w:ind w:firstLine="709"/>
        <w:jc w:val="both"/>
        <w:rPr/>
      </w:pPr>
      <w:r>
        <w:rPr>
          <w:i/>
        </w:rPr>
        <w:t>Цель дисциплины</w:t>
      </w:r>
      <w:r>
        <w:rPr/>
        <w:t xml:space="preserve"> – познакомить студентов с компьютерными презентационными технологиями, применяемыми при обучении школьников различным предметам, научиться использовать современные средства обработки разных способов хранения информации в профессиональной деятельности. 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Задачи дисциплины:</w:t>
      </w:r>
    </w:p>
    <w:p>
      <w:pPr>
        <w:pStyle w:val="TextBody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формирование навыков подготовки компьютерных презентаций;</w:t>
      </w:r>
    </w:p>
    <w:p>
      <w:pPr>
        <w:pStyle w:val="TextBody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ознакомление с современным презентационным оборудованием;</w:t>
      </w:r>
    </w:p>
    <w:p>
      <w:pPr>
        <w:pStyle w:val="TextBody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ознакомление с основами компьютерной графики и дизайна;</w:t>
      </w:r>
    </w:p>
    <w:p>
      <w:pPr>
        <w:pStyle w:val="TextBody"/>
        <w:numPr>
          <w:ilvl w:val="0"/>
          <w:numId w:val="4"/>
        </w:numPr>
        <w:spacing w:before="0" w:after="0"/>
        <w:ind w:left="720" w:hanging="294"/>
        <w:jc w:val="both"/>
        <w:rPr/>
      </w:pPr>
      <w:r>
        <w:rPr/>
        <w:t>формирование навыков использования компьютерных презентаций в преподавании школьных дисциплин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относится к вариативной части математического и естественнонаучного цикла. Изучение дисциплины основывается на знаниях, умениях, навыках, сформированных при изучении дисциплины «Информационные технологии», «Основы математической обработки информ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3. Требования к уровню освоения содержания дисциплины:</w:t>
      </w:r>
    </w:p>
    <w:p>
      <w:pPr>
        <w:pStyle w:val="Normal"/>
        <w:ind w:firstLine="709"/>
        <w:jc w:val="both"/>
        <w:rPr/>
      </w:pPr>
      <w:r>
        <w:rPr/>
        <w:t>Каждый проектируемый результат освоения программы соотносится с формируемыми компетенциями в целом по ООП (ОК, ОПК, ПК)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формируются следующие компетен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  <w:color w:val="000000"/>
          <w:lang w:eastAsia="ru-RU"/>
        </w:rPr>
        <w:t>общекультурные компетенции (ОК)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ладением культурой мышления, способностью к обобщению, анализу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ю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ностью использовать основные методы, способы и средства получения, хранения, переработки информации, готовностью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ностью работать с информацией в глобальных компьютерных сетях (ОК-9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  <w:color w:val="000000"/>
          <w:lang w:eastAsia="ru-RU"/>
        </w:rPr>
        <w:t>профессиональные компетенции (ПК)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lang w:eastAsia="ru-RU"/>
        </w:rPr>
        <w:t>способностью к подготовке и редактированию текстов профессионального и социально значимого содержания (ОПК-5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color w:val="000000"/>
          <w:lang w:eastAsia="ru-RU"/>
        </w:rPr>
        <w:t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;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нать: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зможности использования современных компьютерных презентационных технологий в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поиск и отбирать информацию, необходимую для всестороннего освещения заданной те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ить графические, анимационные, аудио и видео материалы для мультимедийных презент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ть программное средство разработки мультимедиа прое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атывать структуру и дизайн мультимедийной през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ть гиперссылки, управляющие кнопки и анимационные эффекты при работе  над мультимедийными презентациями. </w:t>
      </w:r>
    </w:p>
    <w:p>
      <w:pPr>
        <w:pStyle w:val="Normal"/>
        <w:ind w:firstLine="709"/>
        <w:jc w:val="both"/>
        <w:rPr/>
      </w:pPr>
      <w:r>
        <w:rPr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ыками использования компьютерных презентацион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едствами, используемыми в процессе обработки различного вида информации в компьют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Общая трудоемкость дисциплины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 xml:space="preserve">зачетных единиц </w:t>
      </w:r>
      <w:r>
        <w:rPr>
          <w:b/>
          <w:bCs/>
        </w:rPr>
        <w:t>и виды учеб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рассчитана </w:t>
      </w:r>
      <w:r>
        <w:rPr/>
        <w:t xml:space="preserve">на </w:t>
      </w:r>
      <w:r>
        <w:rPr>
          <w:color w:val="000000"/>
        </w:rPr>
        <w:t>аудиторные 38 ч на 3-м курсе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еместр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985"/>
        <w:gridCol w:w="1457"/>
        <w:gridCol w:w="1472"/>
      </w:tblGrid>
      <w:tr>
        <w:trPr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в соответствии с учебным план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семестрам (в соответствии с учебным планом) (час)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 семест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семестр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в том числе в  интеракт. – 8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в том числе в интеракт. – 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держание программы учебной дисциплин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1. Содержание учебной дисциплины</w:t>
      </w:r>
    </w:p>
    <w:p>
      <w:pPr>
        <w:pStyle w:val="Normal"/>
        <w:ind w:firstLine="1140"/>
        <w:rPr>
          <w:b/>
          <w:b/>
          <w:iCs/>
        </w:rPr>
      </w:pPr>
      <w:r>
        <w:rPr>
          <w:b/>
          <w:iCs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264"/>
        <w:gridCol w:w="1013"/>
        <w:gridCol w:w="871"/>
        <w:gridCol w:w="1475"/>
        <w:gridCol w:w="1437"/>
        <w:gridCol w:w="1275"/>
        <w:gridCol w:w="1003"/>
      </w:tblGrid>
      <w:tr>
        <w:trPr/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horndale AMT;Times New Roman" w:cs="Thorndale AMT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rFonts w:eastAsia="Thorndale AMT;Times New Roman" w:cs="Thorndale AMT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а</w:t>
            </w:r>
            <w:r>
              <w:rPr>
                <w:rFonts w:eastAsia="Thorndale AMT;Times New Roman" w:cs="Thorndale AMT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циплины</w:t>
            </w:r>
            <w:r>
              <w:rPr>
                <w:rFonts w:eastAsia="Thorndale AMT;Times New Roman" w:cs="Thorndale AMT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емы)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е часы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час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</w:t>
            </w:r>
            <w:r>
              <w:rPr>
                <w:rFonts w:eastAsia="Thorndale AMT;Times New Roman" w:cs="Thorndale AMT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боты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</w:t>
            </w:r>
            <w:r>
              <w:rPr>
                <w:rFonts w:eastAsia="Thorndale AMT;Times New Roman" w:cs="Thorndale AMT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минар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т.ч. интерактивные формы обучения (не менее 20 %)</w:t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компьютерных технологий в профессиональной деятельности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сети. Интернет. Поиск информации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езентаций в редакторе презентаций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нципы работы в графическом редактор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здание презентаций в сети Интерне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ы работы с интерактивной доской на примере ActivBoard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ультимедийной презентации на заданную тему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 / 1,05 зач.ед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 / 21,05</w:t>
            </w:r>
            <w:r>
              <w:rPr>
                <w:lang w:val="en-US"/>
              </w:rPr>
              <w:t>%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11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2 Содержание разделов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Использование компьютерных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озможности использования компьютерной техники при преподавании различных школьных предметов. Использование компьютерных презентационных технология в различных видах самостоятельной работы уча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Компьютерные сети. Интернет. Поиск информации.</w:t>
      </w:r>
    </w:p>
    <w:p>
      <w:pPr>
        <w:pStyle w:val="Normal"/>
        <w:ind w:firstLine="709"/>
        <w:jc w:val="both"/>
        <w:rPr/>
      </w:pPr>
      <w:r>
        <w:rPr/>
        <w:t xml:space="preserve">Компьютерные сети. Понятие и возможности Internet. История развития Internet. Адресация в Интернет. Гипертекст. Основы технолог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Создание презентаций в редакторе презентаций. </w:t>
      </w:r>
    </w:p>
    <w:p>
      <w:pPr>
        <w:pStyle w:val="Normal"/>
        <w:ind w:firstLine="709"/>
        <w:jc w:val="both"/>
        <w:rPr/>
      </w:pPr>
      <w:r>
        <w:rPr/>
        <w:t>Современные способы организации презентаций. Создание презентации (мастер автосодержания, шаблон оформления, пустая презентация). Оформление презентации. Работа со слайдами. Расширенные возможности редактора презентаций (вставка таблиц, диаграмм, рисунков и видеоклипов, создание анимации слайдов и эффектов переходов). Добавление звуковых фрагментов к слайдам. Применение анимации к элементам слайда. Применение анимации при смене слайд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Основные принципы работы в графическом редакторе.</w:t>
      </w:r>
    </w:p>
    <w:p>
      <w:pPr>
        <w:pStyle w:val="Normal"/>
        <w:snapToGrid w:val="false"/>
        <w:ind w:firstLine="709"/>
        <w:jc w:val="both"/>
        <w:rPr/>
      </w:pPr>
      <w:r>
        <w:rPr/>
        <w:t>Основные принципы растровой и векторной графики. Цветовые модели. Работа в векторном редакторе, встроенном в редактор презентаций, в редакторе, интегрированном в пакет офисных программ. Создание и редактирование графических изображений. Трехмерные объекты, тела вращения. Работа в растровом редакторе изображений. Структура окна программы. Строка меню. Функции команд панелей инструментов. Инструменты выделения, геометрического преобразования, перемещения, кадрирования. Работа с цветом. Размещение, настройка и создание пользовательских панелей. Редактирование фотографий. Фильтры. Работа с текстом. Создание логотипов, красочных надписей.</w:t>
      </w:r>
    </w:p>
    <w:p>
      <w:pPr>
        <w:pStyle w:val="Normal"/>
        <w:snapToGrid w:val="false"/>
        <w:ind w:firstLine="709"/>
        <w:jc w:val="both"/>
        <w:rPr>
          <w:i/>
          <w:i/>
        </w:rPr>
      </w:pPr>
      <w:r>
        <w:rPr>
          <w:i/>
        </w:rPr>
        <w:t>5. Создание презентаций в сети Интернет.</w:t>
      </w:r>
    </w:p>
    <w:p>
      <w:pPr>
        <w:pStyle w:val="Style16"/>
        <w:snapToGrid w:val="false"/>
        <w:ind w:firstLine="709"/>
        <w:jc w:val="both"/>
        <w:rPr/>
      </w:pPr>
      <w:r>
        <w:rPr/>
        <w:t>Создание простейших сайтов с помощью шаблонов в текстовом редакторе. Глобальная структура веб-сайта. Краткое знакомство с языком html. Основные тэги. Таблицы, форматирование таблиц, табличная верстка. Фоны страниц, таблиц, блоков. Недостатки табличной верстки. Понятие о CSS. Позиционирование блоков. Создание сайта в редакторе веб-страниц: структура окна программы, главное меню, автодополнение команд, списки опций. Создание веб-страницы средствами google, использование шаблонов, тем, интерактивных элементов сайта.</w:t>
      </w:r>
    </w:p>
    <w:p>
      <w:pPr>
        <w:pStyle w:val="Style16"/>
        <w:snapToGrid w:val="false"/>
        <w:ind w:firstLine="709"/>
        <w:rPr>
          <w:i/>
          <w:i/>
        </w:rPr>
      </w:pPr>
      <w:r>
        <w:rPr>
          <w:i/>
        </w:rPr>
        <w:t>6. Основы работы с интерактивной доской на примере ActivBoard.</w:t>
      </w:r>
    </w:p>
    <w:p>
      <w:pPr>
        <w:pStyle w:val="Normal"/>
        <w:snapToGrid w:val="false"/>
        <w:ind w:firstLine="709"/>
        <w:jc w:val="both"/>
        <w:rPr/>
      </w:pPr>
      <w:r>
        <w:rPr/>
        <w:t>Устройство интерактивной доски и прилагаемое программное обеспечение. Основные элементы интерфейса. Создание флипчартов: использование ресурсов, инструментов, тематических инструментов. Использование интерактивной доски при работе с Рабочим столом, приложениями. Импорт файлов из приложений. Интерактивные презентации в  учебном процесс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 Создание мультимедийной презентации на заданную тему.</w:t>
      </w:r>
    </w:p>
    <w:p>
      <w:pPr>
        <w:pStyle w:val="Normal"/>
        <w:ind w:firstLine="709"/>
        <w:jc w:val="both"/>
        <w:rPr/>
      </w:pPr>
      <w:r>
        <w:rPr/>
        <w:t>Создание мультимедийной презентации с применением всех изученных ранее возможностей редактора презентаций и обработке различных видов информ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3. Лабораторный практикум</w:t>
      </w:r>
    </w:p>
    <w:tbl>
      <w:tblPr>
        <w:tblW w:w="9017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10"/>
        <w:gridCol w:w="55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ы дисциплины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лабораторных рабо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компьютерных презентационных технологий в образовании.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теоретических основ презентационных технологий (дизайн, оформление, форма представления информации)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азвития и структура глобальной сети Интернет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и создание мультимедийных презентаций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работка графической информации при помощи графических редакторов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азработка сайтов в текстовом редакторе и в редакторе веб-сайто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азработка сайтов средствами google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Работа с интерактивной доско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мультимедийной презентации на заданную те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Учебно-методическое обеспечение дисциплины.</w:t>
      </w:r>
    </w:p>
    <w:p>
      <w:pPr>
        <w:pStyle w:val="Normal"/>
        <w:rPr>
          <w:b/>
          <w:b/>
        </w:rPr>
      </w:pPr>
      <w:r>
        <w:rPr>
          <w:b/>
        </w:rPr>
        <w:t>6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Лесничая, И.Г. Информатика и информационные технологии: учебное пособие / И.Г. Лесничая, И.В. Миссинг, Ю.Д. Романова, В.И. Шестаков. – М.: Эксмо, 2007. – 541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6.2</w:t>
      </w:r>
      <w:r>
        <w:rPr>
          <w:b/>
          <w:i/>
          <w:iCs/>
        </w:rPr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Беляев, М.А. Основы информатики: учебник для вузов / М.А. Беляев, В.В. Лысенко, Л.А. Малинина. – Ростов-на-Дону: Феникс, 2006. – 33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Жексенаев, А.Г. Основы работы в растровом редакторе GIMP: учебное пособие / А.Г. Жексенаев. – Томск: Издательство ТГПУ, 2008. – 7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Ковригина, Е.В. Создание и редактирование электронных таблиц в среде OpenOffice: учебное пособие / Е.В. Ковригина. – Томск: Издательство ТГПУ, 2008. – 7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Литвинова, А.В.  Создание и редактирование текстов в среде OpenOffice: Учебное пособие / А.В. Литвинова. – Томск: Издательство ТГПУ, 2008. – 6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Немчанинова, Ю.П. Создание и редактирование графических элементов и блок-схем в среде OpenOffice: учебное пособие / Ю.П. Немчанинова. – Томск: Издательство ТГПУ, 2008. – 38 с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6.3. Средства обеспечения освоения дисциплины</w:t>
      </w:r>
    </w:p>
    <w:p>
      <w:pPr>
        <w:pStyle w:val="Normal"/>
        <w:ind w:firstLine="709"/>
        <w:rPr/>
      </w:pPr>
      <w:r>
        <w:rPr/>
        <w:t>Рабочая программа, учебно-методические материалы, основная и дополнительная литература.</w:t>
      </w:r>
    </w:p>
    <w:p>
      <w:pPr>
        <w:pStyle w:val="Normal"/>
        <w:rPr/>
      </w:pPr>
      <w:r>
        <w:rPr/>
        <w:t>Электронные ресурсы: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</w:rPr>
          <w:t>http://window.edu.ru/window</w:t>
        </w:r>
      </w:hyperlink>
      <w:r>
        <w:rPr/>
        <w:t xml:space="preserve"> — информационная система «Единое окно доступа к образовательным ресурсам» с обширной библиотекой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http://www.knigafund.ru</w:t>
        </w:r>
      </w:hyperlink>
      <w:r>
        <w:rPr/>
        <w:t xml:space="preserve"> — электронная библиотечная система 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 Материально-техническ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847"/>
        <w:gridCol w:w="2694"/>
        <w:gridCol w:w="2415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раздела (темы) учебной дисциплин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ьзование компьютерных технологий в профессиональной деятельности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ьютерные сети. Интернет. Поиск информации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презентаций в редакторе презентаций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 xml:space="preserve">офисный пакет (OpenOffice или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</w:rPr>
              <w:t>), интернет-браузер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ый компьютерный класс, интерактивная доска, наличие локальной и глобальной сети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ные принципы работы в графическом редакторе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 xml:space="preserve">Растровый редактор (GIMP), интернет-браузер, векторный редактор (OpenOffice Impress или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werPoint</w:t>
            </w:r>
            <w:r>
              <w:rPr>
                <w:sz w:val="22"/>
              </w:rPr>
              <w:t>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ый компьютерный класс, интерактивная доска, наличие локальной и глобальной сети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презентаций в сети Интерне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интернет-браузер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ый компьютерный класс, интерактивная доска, наличие локальной и глобальной сети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ы работы с интерактивной доской на примере ActivBoard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 xml:space="preserve">ActivInspire, SmartBoard, интернет-браузер, офисный пакет (OpenOffice или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</w:rPr>
              <w:t>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ый компьютерный класс, интерактивная доска, наличие локальной и глобальной сети.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мультимедийной презентации на заданную тему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фисный пакет (OpenOffice или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</w:rPr>
              <w:t>), интернет-браузер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льтимедийный компьютерный класс, интерактивная доска, наличие локальной и глобальной сети.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rPr>
          <w:b/>
          <w:b/>
        </w:rPr>
      </w:pPr>
      <w:r>
        <w:rPr>
          <w:b/>
        </w:rPr>
        <w:t>7.1. Методические рекомендации преподавателю</w:t>
      </w:r>
    </w:p>
    <w:p>
      <w:pPr>
        <w:pStyle w:val="Normal"/>
        <w:ind w:firstLine="709"/>
        <w:rPr/>
      </w:pPr>
      <w:r>
        <w:rPr/>
        <w:t xml:space="preserve">Дисциплина «Компьютерные презентационные технологии» включает только  лабораторные занятия. Поэтому </w:t>
      </w:r>
      <w:r>
        <w:rPr>
          <w:rFonts w:eastAsia="Lucida Sans Unicode"/>
        </w:rPr>
        <w:t xml:space="preserve">теоретический материал курса рекомендуется изучать самостоятельно. </w:t>
      </w:r>
      <w:r>
        <w:rPr/>
        <w:t xml:space="preserve">Для успешного освоения материала студентам предоставляется перечень основной и дополнительной литературы. </w:t>
      </w:r>
    </w:p>
    <w:p>
      <w:pPr>
        <w:pStyle w:val="Normal"/>
        <w:ind w:firstLine="709"/>
        <w:rPr/>
      </w:pPr>
      <w:r>
        <w:rPr/>
        <w:t>Лабораторные занятия предполагают использование компьютерной техники и программного обеспечения. Лабораторные занятия включают в себя: рассмотрение практических ситуаций, связанных с применением презентационных технологий; творческие контрольные задания.</w:t>
      </w:r>
    </w:p>
    <w:p>
      <w:pPr>
        <w:pStyle w:val="Normal"/>
        <w:ind w:firstLine="709"/>
        <w:rPr/>
      </w:pPr>
      <w:r>
        <w:rPr/>
        <w:t>Итоговая аттестация по дисциплине осуществляется в форме зачета. Зачет предполагает разработку мультимедийной презентации, сайта, методической разработки для интерактивной дос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  Методические указания для студентов</w:t>
      </w:r>
    </w:p>
    <w:p>
      <w:pPr>
        <w:pStyle w:val="Normal"/>
        <w:ind w:firstLine="709"/>
        <w:rPr/>
      </w:pPr>
      <w:r>
        <w:rPr/>
        <w:t xml:space="preserve">На самостоятельную работу выносится подготовка к лабораторным занятиям. Она включает знакомство с программным  обеспечением, изучение основной и дополнительной литературы, подготовку контрольных заданий. </w:t>
      </w:r>
    </w:p>
    <w:p>
      <w:pPr>
        <w:pStyle w:val="Normal"/>
        <w:tabs>
          <w:tab w:val="clear" w:pos="708"/>
          <w:tab w:val="left" w:pos="18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7" w:leader="none"/>
        </w:tabs>
        <w:autoSpaceDE w:val="false"/>
        <w:jc w:val="both"/>
        <w:rPr/>
      </w:pPr>
      <w:r>
        <w:rPr>
          <w:b/>
          <w:bCs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ind w:firstLine="15"/>
        <w:jc w:val="both"/>
        <w:rPr/>
      </w:pPr>
      <w:r>
        <w:rPr>
          <w:b/>
        </w:rPr>
        <w:t>8.1. Вопросы и задания для самостоятельной работы, в том числе и групповой самостоятельной работы обучающих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здайте мультимедийную презентации на основе шаблонов. Выберите тип разметки слайдов, примените шаблоны оформления, цветовых схем и эффектов анимации. Настройте показ презентации, с использованием автоматической смены слай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здайте мультимедийную презентации на основе шаблонов. Настройте демонстрацию слайдов с использованием управляющих кноп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айте презентацию на тему: «Зоопарк», состоящую не менее чем из 5 слайдов. Примените к объектам эффекты анимации. Настройте автоматическую демонстрацию слай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айте презентацию на тему: «Отгадываем загадки», содержащую гиперссылки. В презентации должны содержаться задания и несколько вариантов ответа на каждый из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зработайте презентацию на тему: «Олимпийские игры 2014», в которой содержатся список участников  и ссылки на данные о соответствующих видах спорта. В свою очередь, страницы спортсменов содержат ссылки на личную  биографию и достижения в спорте. Ссылки оформите в виде гиперссыл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b/>
          <w:b/>
        </w:rPr>
      </w:pPr>
      <w:r>
        <w:rPr>
          <w:b/>
        </w:rPr>
        <w:t>8.2. Вопросы для самопроверки, диалогов, обсуждений, дискус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принципы организации и функционирования компьютер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арождение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Безопасность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Телекоммуникации, телекоммуникационные сети  различного типа, их назначение и возм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истемы информационного поиска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циальные сервисы Интернет в системе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3. Перечень вопросов к зач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лужбы Интерн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ресация в сети Интернет. Поиск в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мультимедийных презент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оформлению презен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тексту на слайде презен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, предъявляемые к графическим объектам на слай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компьютерных презентационных технологий в образова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лайдов в редакторе создания мультимедийных презент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шаблонов оформления в слайдов в редакторе создания мультимедийных презент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>Создание и форматирование текстовой информации на слай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ие графических объектов к слай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ие звуковых фрагментов к слай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встроенного векторного графического редактора для создания графических объектов на слай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гиперссылки в редакторе презент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перссылки на внешние и внутренние ресур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управляющих кноп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ещение диаграммы на слай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ещение графика на слай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Изменение  заливки фона слай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именение эффектов анимации к объектам внутри слай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именение эффектов анимации при смене слай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настраиваемого показа слай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Виды компьютерной графики,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Форматы графических фай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и редактирование объектов в векторном редакт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опирование, дублирование и клонирование объектов в векторном графическом редакт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абота с трехмерными объектами в векторном редакт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принципы работы графического редактора GIM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аналы, слои, контуры в растровом изображ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Инструменты выделения деталей изобра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абота с фильтрами, декор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дрирование растровых изоб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Устранение дефектов растровых изоб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и обработка текстовых надписей в растровом редакт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а графических изображений для помещения в презента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фона слайдов с помощью редактора растровых изоб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анимированных изображений в растровом редакт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бработка прозрачности слоев в растровом редакт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принципы языка гипертекстовой разм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озиционирование объектов на веб-стран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абота с изображениями в языке htm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и форматирование таблиц в языке htm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Цветовые модели, цветовые палитры, цветовое разре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собенности психологического восприятия цвета. Цветоде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задания цвета элемента в языке htm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Классификация и история типографских шриф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новы работы в среде Quanta Plu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возможности интерактивной до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и редактирование флипчарта в программе  ActivInspi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абота с профилями интерактивной до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есурсы, инструменты, тематические инструменты интерактивной до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Импорт презентаций из редактора презентаций в программное обеспечение интерактивной дос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ование компьютерных презентационных технологий в образ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ование компьютерных презентационных технологий в проектной деятельности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 профессионального  образования по направлению подготовки </w:t>
      </w:r>
      <w:r>
        <w:rPr>
          <w:b/>
        </w:rPr>
        <w:t>050100.62 Педагогическое образование.</w:t>
      </w:r>
    </w:p>
    <w:p>
      <w:pPr>
        <w:pStyle w:val="Normal"/>
        <w:ind w:left="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4735830</wp:posOffset>
            </wp:positionV>
            <wp:extent cx="7315200" cy="16859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2601595</wp:posOffset>
            </wp:positionV>
            <wp:extent cx="7239000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9235</wp:posOffset>
            </wp:positionH>
            <wp:positionV relativeFrom="paragraph">
              <wp:posOffset>412115</wp:posOffset>
            </wp:positionV>
            <wp:extent cx="6981825" cy="1314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Nimbus Sans L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пункты 1"/>
    <w:basedOn w:val="Normal"/>
    <w:qFormat/>
    <w:pPr>
      <w:tabs>
        <w:tab w:val="clear" w:pos="708"/>
        <w:tab w:val="left" w:pos="420" w:leader="none"/>
      </w:tabs>
      <w:spacing w:before="0" w:after="0"/>
      <w:ind w:left="0" w:right="0" w:firstLine="709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suppressAutoHyphens w:val="false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бычный (веб)2"/>
    <w:basedOn w:val="Normal"/>
    <w:qFormat/>
    <w:pPr>
      <w:ind w:firstLine="360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5:00Z</dcterms:created>
  <dc:creator>SCNewLine</dc:creator>
  <dc:description/>
  <cp:keywords/>
  <dc:language>en-US</dc:language>
  <cp:lastModifiedBy>AG</cp:lastModifiedBy>
  <cp:lastPrinted>2012-10-15T14:03:00Z</cp:lastPrinted>
  <dcterms:modified xsi:type="dcterms:W3CDTF">2014-02-10T10:20:00Z</dcterms:modified>
  <cp:revision>6</cp:revision>
  <dc:subject/>
  <dc:title>1</dc:title>
</cp:coreProperties>
</file>