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eastAsia="SimSun;Arial Unicode MS" w:cs="Times New Roman"/>
          <w:b/>
          <w:b/>
          <w:bCs/>
        </w:rPr>
      </w:pPr>
      <w:r>
        <w:rPr>
          <w:rFonts w:eastAsia="SimSun;Arial Unicode MS" w:cs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 w:cs="Times New Roman"/>
          <w:b/>
          <w:b/>
          <w:bCs/>
        </w:rPr>
      </w:pPr>
      <w:r>
        <w:rPr>
          <w:rFonts w:eastAsia="SimSun;Arial Unicode MS" w:cs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 w:cs="Times New Roman"/>
          <w:b/>
          <w:b/>
          <w:bCs/>
        </w:rPr>
      </w:pPr>
      <w:r>
        <w:rPr>
          <w:rFonts w:eastAsia="SimSun;Arial Unicode MS" w:cs="Times New Roman"/>
          <w:b/>
          <w:bCs/>
        </w:rPr>
        <w:t>высшего образования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 w:cs="Times New Roman"/>
          <w:b/>
          <w:b/>
          <w:bCs/>
        </w:rPr>
      </w:pPr>
      <w:r>
        <w:rPr>
          <w:rFonts w:eastAsia="SimSun;Arial Unicode MS" w:cs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 w:cs="Times New Roman"/>
          <w:b/>
          <w:b/>
          <w:bCs/>
        </w:rPr>
      </w:pPr>
      <w:r>
        <w:rPr>
          <w:rFonts w:eastAsia="SimSun;Arial Unicode MS" w:cs="Times New Roman"/>
          <w:b/>
          <w:bCs/>
        </w:rPr>
        <w:t>(ТГПУ)</w:t>
      </w:r>
    </w:p>
    <w:p>
      <w:pPr>
        <w:pStyle w:val="Normal"/>
        <w:keepNext w:val="true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2420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ОЧАЯ ПРОГРАММА УЧЕБНОЙ ДИСЦИПЛИНЫ (МОДУЛЯ)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  <w:bCs/>
        </w:rPr>
        <w:t xml:space="preserve">Направление подготовки (специальность): </w:t>
      </w:r>
      <w:r>
        <w:rPr>
          <w:rFonts w:cs="Times New Roman"/>
          <w:bCs/>
          <w:u w:val="single"/>
        </w:rPr>
        <w:t>44.03.01 Педагогическое образование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bCs/>
        </w:rPr>
        <w:t>Направленность (профиль): Дополнительное образование (Образование в области хореографии и народной художественной культуры)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  <w:bCs/>
        </w:rPr>
        <w:t>Форма обучения: очная</w:t>
      </w: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spacing w:val="3"/>
        </w:rPr>
      </w:pPr>
      <w:r>
        <w:rPr>
          <w:bCs/>
          <w:spacing w:val="3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/>
      </w:pPr>
      <w:bookmarkStart w:id="0" w:name="__RefHeading__789_823369568"/>
      <w:bookmarkStart w:id="1" w:name="__RefHeading__35_872636434"/>
      <w:bookmarkStart w:id="2" w:name="__RefHeading__1829_776887357"/>
      <w:bookmarkStart w:id="3" w:name="__RefHeading__2798_776887357"/>
      <w:bookmarkEnd w:id="0"/>
      <w:bookmarkEnd w:id="1"/>
      <w:bookmarkEnd w:id="2"/>
      <w:bookmarkEnd w:id="3"/>
      <w:r>
        <w:rPr>
          <w:b/>
          <w:sz w:val="28"/>
          <w:szCs w:val="28"/>
        </w:rPr>
        <w:t>Место учебной дисциплины (модуля) в структуре образовательной программы (</w:t>
      </w:r>
      <w:r>
        <w:rPr>
          <w:b/>
          <w:i/>
          <w:iCs/>
          <w:sz w:val="28"/>
          <w:szCs w:val="28"/>
        </w:rPr>
        <w:t>основной образовательной программы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/>
          <w:iCs/>
        </w:rPr>
        <w:t xml:space="preserve">Дисциплина «ИКТ» относится к математическому и естественно-научному циклу  </w:t>
      </w:r>
      <w:r>
        <w:rPr>
          <w:iCs/>
        </w:rPr>
        <w:t>ООП.</w:t>
      </w:r>
    </w:p>
    <w:p>
      <w:pPr>
        <w:pStyle w:val="Normal"/>
        <w:spacing w:lineRule="auto" w:line="360"/>
        <w:ind w:firstLine="340"/>
        <w:jc w:val="both"/>
        <w:rPr>
          <w:iCs/>
        </w:rPr>
      </w:pPr>
      <w:r>
        <w:rPr>
          <w:iCs/>
        </w:rPr>
        <w:t>Для успешного освоения данной дисциплины предполагается знание предмета информатики в объеме средней школы. Знание ее позволит успешно осваивать последующие предметы компьютерной тематики</w:t>
      </w:r>
      <w:bookmarkStart w:id="4" w:name="__RefHeading__793_823369568"/>
      <w:bookmarkStart w:id="5" w:name="__RefHeading__2802_776887357"/>
      <w:bookmarkStart w:id="6" w:name="__RefHeading__1833_776887357"/>
      <w:bookmarkStart w:id="7" w:name="__RefHeading__39_872636434"/>
      <w:bookmarkEnd w:id="4"/>
      <w:bookmarkEnd w:id="5"/>
      <w:bookmarkEnd w:id="6"/>
      <w:bookmarkEnd w:id="7"/>
      <w:r>
        <w:rPr>
          <w:iCs/>
        </w:rPr>
        <w:t>.</w:t>
      </w:r>
    </w:p>
    <w:p>
      <w:pPr>
        <w:pStyle w:val="Normal"/>
        <w:spacing w:lineRule="auto" w:line="360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 (модулю), соотнесенных с планируемыми результатами освоения ОП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3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Бакалавр, освоивший программу, должен обладать компетенциями, включающими в себя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пособностью использовать естественнонаучные и математические знания для ориентирования в современном информационном пространстве» (ОК-3)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340"/>
        <w:jc w:val="both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и дисципли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0" w:firstLine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крыть взаимосвязи дидактических, психолого-педагогических и методических основ применения компьютерных технологий для решения задач обучения и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0" w:firstLine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формировать компетентности в области использования возможностей современных средств ИКТ в образов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0" w:firstLine="340"/>
        <w:jc w:val="both"/>
        <w:rPr>
          <w:rFonts w:cs="Times New Roman"/>
        </w:rPr>
      </w:pPr>
      <w:r>
        <w:rPr>
          <w:rFonts w:eastAsia="Times New Roman" w:cs="Times New Roman"/>
        </w:rPr>
        <w:t>обучить студентов использованию и применению средств ИКТ в профессиональной деятельности специалиста, работающего в системе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0" w:firstLine="340"/>
        <w:jc w:val="both"/>
        <w:rPr/>
      </w:pPr>
      <w:r>
        <w:rPr>
          <w:rFonts w:cs="Times New Roman"/>
        </w:rPr>
        <w:t>ознаком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.</w:t>
      </w:r>
    </w:p>
    <w:p>
      <w:pPr>
        <w:pStyle w:val="Normal"/>
        <w:suppressAutoHyphens w:val="false"/>
        <w:ind w:left="567" w:hanging="0"/>
        <w:rPr>
          <w:lang w:eastAsia="zxx" w:bidi="zxx"/>
        </w:rPr>
      </w:pPr>
      <w:r>
        <w:rPr/>
        <w:t>В результате изучения дисциплины студенты должны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знать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овременные информационные технологии, используемые в образовани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сновные характеристики естественнонаучной картины мира, место и роль человека в природе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уметь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использовать современные информационно</w:t>
        <w:softHyphen/>
        <w:t>коммуникационные технологии в процессе образовательной деятельности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ценивать программное обеспечение и перспективы его использования с учетом решаемых профессиональных задач;</w:t>
        <w:tab/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владеть: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lang w:eastAsia="zh-CN"/>
        </w:rPr>
        <w:t>основными методами работы с графикой;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навыками работы с программными средствами общего и профессионального назначения.</w:t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zh-CN"/>
        </w:rPr>
      </w:r>
    </w:p>
    <w:p>
      <w:pPr>
        <w:pStyle w:val="ListParagraph"/>
        <w:spacing w:lineRule="atLeast" w:line="10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й дисциплины (модуля)</w:t>
      </w:r>
    </w:p>
    <w:p>
      <w:pPr>
        <w:pStyle w:val="TextBody"/>
        <w:spacing w:lineRule="auto" w:line="360"/>
        <w:ind w:left="3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Информат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актор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вит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ства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Информат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ита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за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и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ханиз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заци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Цел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ч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спользов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формацион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ммуникацион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хнолог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нии</w:t>
      </w:r>
    </w:p>
    <w:p>
      <w:pPr>
        <w:pStyle w:val="TextBody"/>
        <w:spacing w:lineRule="auto" w:line="360"/>
        <w:ind w:firstLine="340"/>
        <w:rPr/>
      </w:pPr>
      <w:r>
        <w:rPr>
          <w:rFonts w:cs="Times New Roman"/>
        </w:rPr>
        <w:t>Пон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КТ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олю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Образов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Информ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ммуник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хнолог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формацион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формационно-деятельнос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оделе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ении</w:t>
      </w:r>
    </w:p>
    <w:p>
      <w:pPr>
        <w:pStyle w:val="TextBody"/>
        <w:spacing w:lineRule="auto" w:line="360"/>
        <w:ind w:firstLine="340"/>
        <w:rPr/>
      </w:pPr>
      <w:r>
        <w:rPr>
          <w:rFonts w:cs="Times New Roman"/>
        </w:rPr>
        <w:t>Вли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деятельно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и.</w:t>
      </w:r>
    </w:p>
    <w:p>
      <w:pPr>
        <w:pStyle w:val="TextBody"/>
        <w:spacing w:lineRule="auto" w:line="360"/>
        <w:ind w:firstLine="340"/>
        <w:rPr/>
      </w:pPr>
      <w:r>
        <w:rPr>
          <w:rFonts w:cs="Times New Roman"/>
        </w:rPr>
        <w:t>Компью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справ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нциклопе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ью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ектор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</w:p>
    <w:p>
      <w:pPr>
        <w:pStyle w:val="TextBody"/>
        <w:spacing w:lineRule="auto" w:line="360"/>
        <w:ind w:firstLine="340"/>
        <w:rPr/>
      </w:pPr>
      <w:r>
        <w:rPr>
          <w:rFonts w:cs="Times New Roman"/>
        </w:rPr>
        <w:t>Электр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.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Электр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мент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ов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Информ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ммуник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хнолог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ктив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зна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щихся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льтимеди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еконферен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лог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Информ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ммуник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хнолог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истем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ониторинг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остижен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щихся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Тео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ью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ду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иторин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ртир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о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иторинга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Эксперт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налит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лектрон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редст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значения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тиф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е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ргоном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о-педагог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ер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40"/>
        <w:rPr>
          <w:rFonts w:cs="Times New Roman"/>
        </w:rPr>
      </w:pPr>
      <w:r>
        <w:rPr>
          <w:rFonts w:cs="Times New Roman"/>
          <w:b/>
        </w:rPr>
        <w:t>Информ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ммуникаци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хнолог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х</w:t>
      </w:r>
    </w:p>
    <w:p>
      <w:pPr>
        <w:pStyle w:val="TextBody"/>
        <w:spacing w:lineRule="auto" w:line="360"/>
        <w:ind w:firstLine="340"/>
        <w:rPr>
          <w:rFonts w:cs="Times New Roman"/>
          <w:b/>
          <w:b/>
        </w:rPr>
      </w:pP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сообраз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ьютерно-ориентиро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ind w:firstLine="340"/>
        <w:jc w:val="both"/>
        <w:rPr/>
      </w:pPr>
      <w:r>
        <w:rPr>
          <w:rFonts w:cs="Times New Roman"/>
          <w:b/>
        </w:rPr>
        <w:t>Педагог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редств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ос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ш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идакт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ч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ения.</w:t>
      </w:r>
    </w:p>
    <w:p>
      <w:pPr>
        <w:pStyle w:val="Normal"/>
        <w:spacing w:lineRule="auto" w:line="360"/>
        <w:ind w:firstLine="340"/>
        <w:jc w:val="both"/>
        <w:rPr>
          <w:iCs/>
        </w:rPr>
      </w:pPr>
      <w:r>
        <w:rPr>
          <w:iCs/>
        </w:rPr>
      </w:r>
      <w:bookmarkStart w:id="8" w:name="__RefHeading__791_823369568"/>
      <w:bookmarkStart w:id="9" w:name="__RefHeading__2800_776887357"/>
      <w:bookmarkStart w:id="10" w:name="__RefHeading__1831_776887357"/>
      <w:bookmarkStart w:id="11" w:name="__RefHeading__37_872636434"/>
      <w:bookmarkStart w:id="12" w:name="__RefHeading__791_823369568"/>
      <w:bookmarkStart w:id="13" w:name="__RefHeading__2800_776887357"/>
      <w:bookmarkStart w:id="14" w:name="__RefHeading__1831_776887357"/>
      <w:bookmarkStart w:id="15" w:name="__RefHeading__37_872636434"/>
      <w:bookmarkEnd w:id="12"/>
      <w:bookmarkEnd w:id="13"/>
      <w:bookmarkEnd w:id="14"/>
      <w:bookmarkEnd w:id="15"/>
      <w:r>
        <w:br w:type="page"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4. Трудоёмкость дисциплины (модуля) по видам учебных занятий, самостоятельной работы обучающихся и формам контроля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4.1.Очная форма обучения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ъем в зачётных единицах </w:t>
      </w:r>
      <w:r>
        <w:rPr>
          <w:rFonts w:cs="Times New Roman"/>
          <w:b/>
          <w:sz w:val="28"/>
          <w:szCs w:val="28"/>
          <w:u w:val="single"/>
        </w:rPr>
        <w:t>2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Виды учебных занятий, самостоятельная работа обучающихся, формы контроля (в академических часах)</w:t>
      </w:r>
    </w:p>
    <w:tbl>
      <w:tblPr>
        <w:tblW w:w="836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1"/>
        <w:gridCol w:w="2699"/>
      </w:tblGrid>
      <w:tr>
        <w:trPr>
          <w:trHeight w:val="641" w:hRule="atLeast"/>
        </w:trPr>
        <w:tc>
          <w:tcPr>
            <w:tcW w:w="382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по семестра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 академических часах)</w:t>
            </w:r>
          </w:p>
        </w:tc>
      </w:tr>
      <w:tr>
        <w:trPr>
          <w:trHeight w:val="601" w:hRule="atLeast"/>
        </w:trPr>
        <w:tc>
          <w:tcPr>
            <w:tcW w:w="382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ые работы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семинары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18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урсовая работ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ругие виды занят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ормы текущего контрол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ы промежуточной аттестации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того час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 Содержание учебной дисциплины (модуля), структурированное по темам (разделам)</w:t>
      </w:r>
    </w:p>
    <w:p>
      <w:pPr>
        <w:pStyle w:val="TextBody"/>
        <w:spacing w:lineRule="auto" w:line="360" w:before="0" w:after="0"/>
        <w:ind w:left="3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rPr>
          <w:b/>
          <w:b/>
          <w:lang w:val="de-DE"/>
        </w:rPr>
      </w:pPr>
      <w:r>
        <w:rPr>
          <w:b/>
          <w:lang w:val="de-DE"/>
        </w:rPr>
      </w:r>
      <w:bookmarkStart w:id="16" w:name="__RefHeading__795_823369568"/>
      <w:bookmarkStart w:id="17" w:name="__RefHeading__2804_776887357"/>
      <w:bookmarkStart w:id="18" w:name="__RefHeading__1835_776887357"/>
      <w:bookmarkStart w:id="19" w:name="__RefHeading__41_872636434"/>
      <w:bookmarkStart w:id="20" w:name="__RefHeading__795_823369568"/>
      <w:bookmarkStart w:id="21" w:name="__RefHeading__2804_776887357"/>
      <w:bookmarkStart w:id="22" w:name="__RefHeading__1835_776887357"/>
      <w:bookmarkStart w:id="23" w:name="__RefHeading__41_872636434"/>
      <w:bookmarkEnd w:id="20"/>
      <w:bookmarkEnd w:id="21"/>
      <w:bookmarkEnd w:id="22"/>
      <w:bookmarkEnd w:id="23"/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52"/>
        <w:gridCol w:w="851"/>
        <w:gridCol w:w="709"/>
        <w:gridCol w:w="850"/>
        <w:gridCol w:w="890"/>
        <w:gridCol w:w="7"/>
        <w:gridCol w:w="950"/>
      </w:tblGrid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ые занятия (час)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.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актор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Цел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дач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ци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л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ци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ционно-деятельност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дел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тив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знавате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л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трол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ниторин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стиж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Эксперт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т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лектр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м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едагог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ш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дакт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тод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да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bookmarkStart w:id="24" w:name="__RefHeading__803_823369568"/>
      <w:bookmarkStart w:id="25" w:name="__RefHeading__2812_776887357"/>
      <w:bookmarkStart w:id="26" w:name="__RefHeading__1843_776887357"/>
      <w:bookmarkStart w:id="27" w:name="__RefHeading__49_872636434"/>
      <w:bookmarkEnd w:id="24"/>
      <w:bookmarkEnd w:id="25"/>
      <w:bookmarkEnd w:id="26"/>
      <w:bookmarkEnd w:id="27"/>
      <w:r>
        <w:rPr>
          <w:b/>
          <w:sz w:val="28"/>
          <w:szCs w:val="28"/>
        </w:rPr>
        <w:t>4.1.3. Лабораторный практику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8"/>
        <w:gridCol w:w="6692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 дисциплин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tLeast" w:line="200"/>
              <w:ind w:left="-3" w:right="-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ое оснащение современной школы. Техническое и программное обеспе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Linux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стовый контроль в среде CALC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овый контроль в среде CALC. Самостоятельная работа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тестового контроля в среде KEduca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ы Fepo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журнал. Задание 1: Создание формы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журнал. Задание 2: Статистика и условное форматирование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дательская система Scribus. Создание буклета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раммы:  Calc, Writer, Draw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среде OpenOffice.org Base.  Таблицы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среде OpenOffice.org Base.  Запросы. Отчеты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riter. Работа с шаблонами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r. Работа с таблицами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генератора экзаменационных билетов в электронных таблицах. (Примеры: Calc, Excel )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ы счисления. Перевод из десятеричной в двоичную, восьмеричную, шестнадцатеричную. Двоичная арифметика. Контрольная работа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ы счисления. Перевод из двоичной, восьмеричной, шестнадцатеричной в десятеричную. Восьмеричная арифметика. Контрольная работа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ы счисления. Шестнадцатеричная арифметика. Контрольная работа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ый поиск информации в Интернете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riter. Работа с объектами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riter. Работа со стилями.  Создание гипертекстового пособия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ные документы в OpenOffice.org Suite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электронного обучающего курса средствами HTML/XML-редактора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122" w:leader="none"/>
              </w:tabs>
              <w:snapToGrid w:val="false"/>
              <w:spacing w:lineRule="auto" w:line="360"/>
              <w:ind w:left="-3" w:right="312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snapToGrid w:val="false"/>
              <w:spacing w:lineRule="auto" w:line="360"/>
              <w:ind w:left="-3" w:right="-3" w:firstLine="75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/>
              <w:t>Создание электронного обучающего курса средствами визуального редактора.</w:t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spacing w:lineRule="auto" w:line="360"/>
        <w:ind w:firstLine="3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ListParagraph"/>
        <w:spacing w:lineRule="atLeast" w:line="100" w:before="0" w:after="0"/>
        <w:ind w:left="0" w:hanging="0"/>
        <w:rPr>
          <w:sz w:val="28"/>
          <w:szCs w:val="28"/>
        </w:rPr>
      </w:pPr>
      <w:bookmarkStart w:id="28" w:name="__RefHeading__805_823369568"/>
      <w:bookmarkStart w:id="29" w:name="__RefHeading__51_872636434"/>
      <w:bookmarkStart w:id="30" w:name="__RefHeading__1845_776887357"/>
      <w:bookmarkStart w:id="31" w:name="__RefHeading__2814_776887357"/>
      <w:bookmarkEnd w:id="28"/>
      <w:bookmarkEnd w:id="29"/>
      <w:bookmarkEnd w:id="30"/>
      <w:bookmarkEnd w:id="31"/>
      <w:r>
        <w:rPr>
          <w:rFonts w:cs="Times New Roman" w:ascii="Times New Roman" w:hAnsi="Times New Roman"/>
          <w:b/>
          <w:sz w:val="28"/>
          <w:szCs w:val="28"/>
        </w:rPr>
        <w:t>5. Перечень учебно-методического обеспечения по дисциплине (модулю)</w:t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Основная учебная лите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А.Г. Парфёнов. СОЗДАНИЕ ЭЛЕКТРОННЫХ УЧЕБНИКОВ. Электронный учебник. </w:t>
      </w:r>
      <w:hyperlink r:id="rId3">
        <w:r>
          <w:rPr>
            <w:rStyle w:val="InternetLink"/>
            <w:lang w:val="ru-RU" w:bidi="hi-IN"/>
          </w:rPr>
          <w:t>http://koi.tspu.ru/ebook/index.htm</w:t>
        </w:r>
      </w:hyperlink>
      <w:r>
        <w:rPr/>
        <w:t>, 2013-2015.</w:t>
      </w:r>
    </w:p>
    <w:p>
      <w:pPr>
        <w:pStyle w:val="Normal"/>
        <w:ind w:left="360" w:hanging="0"/>
        <w:rPr/>
      </w:pPr>
      <w:r>
        <w:rPr/>
        <w:t xml:space="preserve">2. В.А. Власов. Использование современных информационно-коммуникационных технологий в учебном процессе. УМК. 2011-2015. </w:t>
      </w:r>
      <w:hyperlink r:id="rId4">
        <w:r>
          <w:rPr>
            <w:rStyle w:val="InternetLink"/>
            <w:lang w:val="ru-RU" w:bidi="hi-IN"/>
          </w:rPr>
          <w:t>http://koi.tspu.ru/vav/vav_umk_isikt/index.htm</w:t>
        </w:r>
      </w:hyperlink>
      <w:r>
        <w:rPr/>
        <w:t xml:space="preserve">.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32" w:name="__RefHeading__809_823369568"/>
      <w:bookmarkStart w:id="33" w:name="__RefHeading__2818_776887357"/>
      <w:bookmarkStart w:id="34" w:name="__RefHeading__1849_776887357"/>
      <w:bookmarkStart w:id="35" w:name="__RefHeading__55_872636434"/>
      <w:bookmarkEnd w:id="32"/>
      <w:bookmarkEnd w:id="33"/>
      <w:bookmarkEnd w:id="34"/>
      <w:bookmarkEnd w:id="35"/>
      <w:r>
        <w:rPr>
          <w:rFonts w:cs="Times New Roman" w:ascii="Times New Roman" w:hAnsi="Times New Roman"/>
          <w:b/>
          <w:sz w:val="24"/>
        </w:rPr>
        <w:t>5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брагимов, Ильдар Маратович. Информационные технологии и средства дистанционного обучения [Текст]: учебное пособие для вузов/И. М. Ибрагимов; под ред. А. Н. Ковшова.-2-е изд., стереотип.-М.:Академия, 2007.-330 с ил. -(Высшее профессиональное образование) .-ISBN 9785769544835:195.8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ат</w:t>
      </w:r>
      <w:r>
        <w:rPr>
          <w:i/>
        </w:rPr>
        <w:t xml:space="preserve">, </w:t>
      </w:r>
      <w:r>
        <w:rPr/>
        <w:t>Евгения Семеновна. Современные педагогические и информационные технологии в системе образования: учебное пособие для вузов/Е.С. Полат, М. Ю. Бухаркина.-2-е изд., стереотип. -М.:Академия,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гилев, А. В. Информатика: учебное пособие для вузов/ А.В. Могилев, Н. И. Пак, Е. К. Хеннер; под ред. Е. К. Хеннера.-2-е изд., стереотип.-М.:Академия,2008.-325.</w:t>
      </w:r>
    </w:p>
    <w:p>
      <w:pPr>
        <w:pStyle w:val="Style20"/>
        <w:numPr>
          <w:ilvl w:val="0"/>
          <w:numId w:val="6"/>
        </w:numPr>
        <w:spacing w:lineRule="auto" w:line="360" w:before="100" w:after="0"/>
        <w:jc w:val="both"/>
        <w:rPr>
          <w:rFonts w:eastAsia="Droid Sans;Arial Unicode MS" w:cs="Lohit Hindi;Arial Unicode MS"/>
        </w:rPr>
      </w:pPr>
      <w:r>
        <w:rPr>
          <w:rFonts w:eastAsia="Droid Sans;Arial Unicode MS" w:cs="Lohit Hindi;Arial Unicode MS"/>
        </w:rPr>
        <w:t xml:space="preserve">Трайнев, В.А. Информационные коммуникационные педагогические технологии: учебное пособие/ В.А. Трайнев, И. В. Трайнев.-Изд. 3-е.-М.:Дашков и К´, 2007.-279 с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6.3. Перечень ресурсов информационно-телекоммуникационной сети Интернет, необходимых для освоения дисциплины (модул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 xml:space="preserve">Учебно-методический комплекс (УМК) по </w:t>
      </w:r>
      <w:r>
        <w:rPr>
          <w:bCs/>
        </w:rPr>
        <w:t>предмету «Использование современных информационных и коммуникационных технологий в учебном процессе»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сервере </w:t>
      </w:r>
      <w:r>
        <w:rPr>
          <w:lang w:val="en-US"/>
        </w:rPr>
        <w:t>kashtak</w:t>
      </w:r>
      <w:r>
        <w:rPr/>
        <w:t xml:space="preserve"> корпуса 8 ТГПУ. Режим  доступа: /w</w:t>
      </w:r>
      <w:r>
        <w:rPr>
          <w:lang w:val="en-US"/>
        </w:rPr>
        <w:t>ork</w:t>
      </w:r>
      <w:r>
        <w:rPr/>
        <w:t>/v</w:t>
      </w:r>
      <w:r>
        <w:rPr>
          <w:lang w:val="en-US"/>
        </w:rPr>
        <w:t>lasov</w:t>
      </w:r>
      <w:r>
        <w:rPr/>
        <w:t>/umk_</w:t>
      </w:r>
      <w:r>
        <w:rPr>
          <w:lang w:val="en-US"/>
        </w:rPr>
        <w:t>isikt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в</w:t>
      </w:r>
      <w:r>
        <w:rPr>
          <w:lang w:val="en-US"/>
        </w:rPr>
        <w:t xml:space="preserve"> Internet: http://koi.tspu.edu.ru/vav/vav_umk_ isikt /index.ht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Портал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"Информационно-коммуникационные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образовании".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br/>
      </w:r>
      <w:r>
        <w:rPr>
          <w:rStyle w:val="InternetLink"/>
          <w:color w:val="000000"/>
        </w:rPr>
        <w:t>http://www.ict.edu.ru/</w:t>
      </w:r>
      <w:r>
        <w:rPr>
          <w:rFonts w:eastAsia="Times"/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color w:val="000000"/>
        </w:rPr>
        <w:t>Вопросы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информатизации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образования.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Альманах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образования.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br/>
      </w:r>
      <w:r>
        <w:rPr>
          <w:rStyle w:val="InternetLink"/>
        </w:rPr>
        <w:t>http://www.npstoik.ru/vio/</w:t>
      </w:r>
      <w:r>
        <w:rPr>
          <w:rFonts w:eastAsia="Times"/>
          <w:color w:val="000000"/>
        </w:rPr>
        <w:t xml:space="preserve"> </w:t>
      </w:r>
    </w:p>
    <w:p>
      <w:pPr>
        <w:pStyle w:val="Normal"/>
        <w:autoSpaceDE w:val="false"/>
        <w:ind w:left="28" w:hanging="0"/>
        <w:jc w:val="both"/>
        <w:rPr/>
      </w:pPr>
      <w:r>
        <w:rPr/>
      </w:r>
    </w:p>
    <w:p>
      <w:pPr>
        <w:pStyle w:val="Normal"/>
        <w:autoSpaceDE w:val="false"/>
        <w:ind w:left="28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 Перечень ресурсов информационно-телекоммуникационной сети Интернет, необходимых для освоения дисциплины (модуля)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0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6"/>
        <w:gridCol w:w="5511"/>
        <w:gridCol w:w="21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 (темы) учебной дисциплин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атериалов обучения, пакетов программного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Информатизация образования как фактор развития общест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1. 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Цели и задачи использования информационных и коммуникационных технологий в образован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реализации информационных и информационно-деятельностных моделей в обучен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активизации познавательной деятельности учащихс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реализации системы контроля, оценки и мониторинга учебных достижений учащихс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Экспертные и аналитические методы в оценке электронных средств учебного назна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учебных предмета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3" w:right="-3" w:firstLine="30"/>
              <w:rPr>
                <w:color w:val="000000"/>
              </w:rPr>
            </w:pPr>
            <w:r>
              <w:rPr>
                <w:color w:val="000000"/>
              </w:rPr>
              <w:t>Педагогические программные средства как способ решения дидактических и методических задач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18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комплекс (УМК): http://koi.tspu.edu.ru/vav/vav_umk_isikt/index.htm </w:t>
            </w:r>
          </w:p>
          <w:p>
            <w:pPr>
              <w:pStyle w:val="Heading1"/>
              <w:shd w:fill="FFFFFF" w:val="clear"/>
              <w:spacing w:before="0" w:after="12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ого оборудования: компьютер, проектор, интерактивная до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9" w:hanging="0"/>
        <w:rPr/>
      </w:pPr>
      <w:r>
        <w:rPr/>
        <w:t>Рекомендации и необходимые ссылки на источники приведены в УМК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a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a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ik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граммное обеспечение: операционная система (Windows/Linux), текстовый процессор (Open Office Writer/Microsoft Word), табличный процессор (Open Office Сalc/Microsoft Excel, браузер, среда программирования.</w:t>
      </w:r>
    </w:p>
    <w:p>
      <w:pPr>
        <w:pStyle w:val="ListParagraph"/>
        <w:spacing w:lineRule="atLeast" w:line="100" w:before="0" w:after="0"/>
        <w:ind w:left="0" w:hanging="0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компьютерный класс, интерактивная доска, маркерная доска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 для обучающихся  по освоению дисциплины (моду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7.1. </w:t>
      </w:r>
      <w:r>
        <w:rPr/>
        <w:t>Методические рекомендации для студ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firstLine="426"/>
        <w:rPr/>
      </w:pPr>
      <w:r>
        <w:rPr/>
        <w:t>Для успешного усвоения теоретического материала рекомендуется обращение к электронным учебникам. Практические навыки приобретаются при выполнении лабораторных работ.  Для успешного выполнения лабораторных работ рекомендуется последовательно и тщательно проработать соответствующие разделы обучающей системы в УМК</w:t>
      </w:r>
    </w:p>
    <w:p>
      <w:pPr>
        <w:pStyle w:val="Normal"/>
        <w:ind w:left="567" w:firstLine="426"/>
        <w:rPr/>
      </w:pPr>
      <w:r>
        <w:rPr/>
        <w:t>В компьютерных классах установлено бесплатное программное обеспечение на базе ОС Линукс, на домашних компьютерах, как правило, – Windows. Для совместимости документов (текстов, рисунков, презентаций, таблиц и т.п.) рекомендуется сохранять файлы в форматах, читаемых в программах, совместимых с Windows.</w:t>
      </w:r>
    </w:p>
    <w:p>
      <w:pPr>
        <w:pStyle w:val="Normal"/>
        <w:ind w:left="567" w:firstLine="426"/>
        <w:rPr/>
      </w:pPr>
      <w:r>
        <w:rPr>
          <w:rFonts w:eastAsia="Times New Roman" w:cs="Times New Roman"/>
        </w:rPr>
        <w:t xml:space="preserve"> </w:t>
      </w:r>
      <w:r>
        <w:rPr/>
        <w:t xml:space="preserve">Подробнее см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i</w:t>
      </w:r>
      <w:r>
        <w:rPr/>
        <w:t>.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av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pacing w:lineRule="auto" w:line="360" w:before="100" w:after="0"/>
        <w:ind w:left="360" w:hanging="0"/>
        <w:jc w:val="both"/>
        <w:rPr>
          <w:rFonts w:eastAsia="Droid Sans;Arial Unicode MS" w:cs="Lohit Hindi;Arial Unicode MS"/>
          <w:b/>
          <w:b/>
          <w:iCs/>
        </w:rPr>
      </w:pPr>
      <w:r>
        <w:rPr>
          <w:rFonts w:eastAsia="Droid Sans;Arial Unicode MS" w:cs="Lohit Hindi;Arial Unicode MS"/>
          <w:b/>
          <w:iCs/>
        </w:rPr>
      </w:r>
      <w:r>
        <w:br w:type="page"/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Рабочая программа учебной дисциплины (модуля) составлена в соответствии с учебным планом, федеральным государственным образовательным стандартом высшего образования по направлению подготовки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u w:val="single"/>
        </w:rPr>
        <w:t>44.03.01 Педагогическое образ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Рабочая программа учебной дисциплины (модуля) составлена </w:t>
      </w:r>
      <w:r>
        <w:rPr/>
        <w:t>доцентом кафедры общей информатики, канд. тех. наук В.А.Вл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Рабочая программа учебной дисциплины (модуля) утверждена на заседании кафедры общей информатики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</w:rPr>
        <w:t>Протокол № 3 от «25» мая 2016  года</w:t>
      </w:r>
    </w:p>
    <w:p>
      <w:pPr>
        <w:pStyle w:val="Normal"/>
        <w:shd w:fill="FFFFFF" w:val="clear"/>
        <w:tabs>
          <w:tab w:val="clear" w:pos="709"/>
          <w:tab w:val="left" w:pos="2703" w:leader="none"/>
          <w:tab w:val="left" w:pos="4901" w:leader="none"/>
        </w:tabs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703" w:leader="none"/>
          <w:tab w:val="left" w:pos="4901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Зав. кафедрой общей информатики</w:t>
      </w:r>
      <w:r>
        <w:rPr>
          <w:rFonts w:cs="Times New Roman"/>
          <w:color w:val="000000"/>
          <w:spacing w:val="-1"/>
        </w:rPr>
        <w:drawing>
          <wp:inline distT="0" distB="0" distL="0" distR="0">
            <wp:extent cx="127635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А.Г. Парфенов, д.ф-м.н., профессор</w:t>
      </w:r>
    </w:p>
    <w:p>
      <w:pPr>
        <w:pStyle w:val="Footnote"/>
        <w:ind w:left="339" w:right="0" w:firstLine="709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drawing>
          <wp:inline distT="0" distB="0" distL="0" distR="0">
            <wp:extent cx="593788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 "/>
      <w:lvlJc w:val="left"/>
      <w:pPr>
        <w:tabs>
          <w:tab w:val="num" w:pos="0"/>
        </w:tabs>
        <w:ind w:left="1849" w:hanging="432"/>
      </w:pPr>
    </w:lvl>
    <w:lvl w:ilvl="1">
      <w:start w:val="1"/>
      <w:pStyle w:val="Heading2"/>
      <w:numFmt w:val="decimal"/>
      <w:suff w:val="nothing"/>
      <w:lvlText w:val=" %1.%2.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сылка указателя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Style9"/>
    <w:qFormat/>
    <w:rPr>
      <w:rFonts w:eastAsia="Droid Sans;Arial Unicode MS" w:cs="Lohit Hindi;Arial Unicode MS"/>
      <w:kern w:val="2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Заголовок таблицы ссылок1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2"/>
    <w:pPr>
      <w:tabs>
        <w:tab w:val="clear" w:pos="709"/>
        <w:tab w:val="right" w:pos="10489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10206" w:leader="dot"/>
      </w:tabs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1"/>
    <w:basedOn w:val="Normal"/>
    <w:qFormat/>
    <w:pPr>
      <w:ind w:left="540" w:hanging="0"/>
      <w:jc w:val="both"/>
    </w:pPr>
    <w:rPr>
      <w:rFonts w:ascii="Times" w:hAnsi="Times" w:eastAsia="DejaVuSans;Times New Roman" w:cs="Times New Roman"/>
      <w:lang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040" w:after="0"/>
      <w:ind w:left="9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kern w:val="0"/>
      <w:szCs w:val="20"/>
      <w:lang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5">
    <w:name w:val="FR5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rFonts w:ascii="Courier New" w:hAnsi="Courier New" w:eastAsia="Times New Roman" w:cs="Courier New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52" w:before="0" w:after="160"/>
      <w:ind w:left="720" w:hanging="0"/>
      <w:textAlignment w:val="baseline"/>
    </w:pPr>
    <w:rPr>
      <w:rFonts w:ascii="Calibri" w:hAnsi="Calibri" w:eastAsia="Times New Roman" w:cs="Tahoma"/>
      <w:color w:val="00000A"/>
      <w:kern w:val="0"/>
      <w:sz w:val="2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i.tspu.ru/ebook/index.htm" TargetMode="External"/><Relationship Id="rId4" Type="http://schemas.openxmlformats.org/officeDocument/2006/relationships/hyperlink" Target="http://koi.tspu.ru/vav/vav_umk_isikt/index.htm" TargetMode="External"/><Relationship Id="rId5" Type="http://schemas.openxmlformats.org/officeDocument/2006/relationships/hyperlink" Target="http://koi.tspu.edu.ru/vav/vav_umk_isikt/index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58:00Z</dcterms:created>
  <dc:creator>Власов</dc:creator>
  <dc:description/>
  <cp:keywords/>
  <dc:language>en-US</dc:language>
  <cp:lastModifiedBy>AG</cp:lastModifiedBy>
  <cp:lastPrinted>2012-09-25T18:25:00Z</cp:lastPrinted>
  <dcterms:modified xsi:type="dcterms:W3CDTF">2016-07-11T02:21:00Z</dcterms:modified>
  <cp:revision>6</cp:revision>
  <dc:subject/>
  <dc:title>МИНИСТЕРСТВО ОБРАЗОВАНИЯ И НАУКИ РОССИЙСКОЙ ФЕДЕРАЦИИ</dc:title>
</cp:coreProperties>
</file>